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ZIEMIA  ŚWIĘTA</w:t>
      </w:r>
    </w:p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</w:rPr>
      </w:pPr>
      <w:r>
        <w:rPr>
          <w:rFonts w:cs="Calibri" w:ascii="Calibri" w:hAnsi="Calibri"/>
          <w:b/>
          <w:i/>
          <w:color w:val="FF0000"/>
          <w:sz w:val="32"/>
        </w:rPr>
        <w:t xml:space="preserve">Śladami naszego Odkupiciel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</w:rPr>
      </w:pPr>
      <w:r>
        <w:rPr>
          <w:rFonts w:cs="Calibri" w:ascii="Calibri" w:hAnsi="Calibri"/>
          <w:b/>
          <w:i/>
          <w:color w:val="FF0000"/>
          <w:sz w:val="32"/>
        </w:rPr>
        <w:t>w Roku Jubileuszowym 202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8"/>
          <w:szCs w:val="8"/>
        </w:rPr>
      </w:pPr>
      <w:r>
        <w:rPr>
          <w:rFonts w:cs="Calibri" w:ascii="Calibri" w:hAnsi="Calibri"/>
          <w:b/>
          <w:i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>(8 dni – samolotowo-autokarowa)</w:t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Tekstpodstawowy2"/>
        <w:ind w:firstLine="284"/>
        <w:rPr/>
      </w:pPr>
      <w:r>
        <w:rPr>
          <w:rFonts w:cs="Calibri" w:ascii="Calibri" w:hAnsi="Calibri"/>
          <w:b w:val="false"/>
        </w:rPr>
        <w:t>Pielgrzymka do Ziemi Świętej jest jedyną w swoim rodzaju. To ziemia umiłowana i wybrana przez Boga. Ziemia, gdzie zrodziła się Ewangelia, w której tkwią korzenie naszej wiary. Nawiedzenie sanktuariów związanych z ziemskim życiem Jezusa, Maryi i Apostołów, to powrót do kolebki wiary chrześcijańskiej i rodzącego się Kościoła. To mozaika ludzi wyznających religię mojżeszową, muzułmańską i chrześcijańską. Jest wyrazem solidarności z franciszkanami – opiekunami Miejsc Świętych oraz z lokalnym Kościołem w Jerozolimie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7 pażdziernika wtorek  </w:t>
      </w:r>
      <w:r>
        <w:rPr>
          <w:rFonts w:cs="Calibri" w:ascii="Calibri" w:hAnsi="Calibri"/>
          <w:b/>
          <w:bCs/>
          <w:i/>
          <w:sz w:val="24"/>
          <w:szCs w:val="24"/>
        </w:rPr>
        <w:t>Praga – Tel Awi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rawa pielgrzymów na lotnisku w Pradze  godz. 09.45.  Odlot do Tel Awiwu o godz. 12.45 lądowanie w Tel Awiwie 17.35  Transfer z lotniska, zakwaterowanie w Nazareci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8 października środa </w:t>
      </w:r>
      <w:r>
        <w:rPr>
          <w:rFonts w:cs="Calibri" w:ascii="Calibri" w:hAnsi="Calibri"/>
          <w:b/>
          <w:bCs/>
          <w:i/>
          <w:sz w:val="24"/>
          <w:szCs w:val="24"/>
        </w:rPr>
        <w:t>Hajfa. Góra Tabor. Nazaret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Góra Tabor. </w:t>
      </w:r>
      <w:r>
        <w:rPr>
          <w:rFonts w:cs="Calibri" w:ascii="Calibri" w:hAnsi="Calibri"/>
          <w:sz w:val="24"/>
          <w:szCs w:val="24"/>
        </w:rPr>
        <w:t>Hajfa. Góra Karmel – sanktuarium Stella Maris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Nazaret. Grota i bazylika Zwiastowania NMP, kościół św. Józefa, 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9 października czwartek  </w:t>
      </w:r>
      <w:r>
        <w:rPr>
          <w:rFonts w:cs="Calibri" w:ascii="Calibri" w:hAnsi="Calibri"/>
          <w:b/>
          <w:bCs/>
          <w:i/>
          <w:sz w:val="24"/>
          <w:szCs w:val="24"/>
        </w:rPr>
        <w:t>Jezioro Galilejsk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gha: Kościół Rozmnożenia Chleba i Prymatu św. Piotra. Kafarnaum – „Miasto Jezusa”. Rejs statkiem po Jeziorze Galilejskim. Góra Ośmiu Błogosławieństw. Kana Galilejska – sanktuarium Pierwszego Cud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10 października piątek </w:t>
      </w:r>
      <w:r>
        <w:rPr>
          <w:rFonts w:cs="Calibri" w:ascii="Calibri" w:hAnsi="Calibri"/>
          <w:b/>
          <w:bCs/>
          <w:i/>
          <w:sz w:val="24"/>
          <w:szCs w:val="24"/>
        </w:rPr>
        <w:t>Pustynia Judz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rycho – wjazd kolejką na Górę Kuszenia</w:t>
      </w:r>
      <w:r>
        <w:rPr>
          <w:rFonts w:cs="Calibri" w:ascii="Calibri" w:hAnsi="Calibri"/>
          <w:sz w:val="24"/>
          <w:szCs w:val="24"/>
        </w:rPr>
        <w:t xml:space="preserve"> dojście do klasztoru. Rzeka Jordan – odnowienie przyrzeczeń Chrztu świętego. Kąpiel w Morzu Martwym. Przejazd przez Pustynię Judzką. Wadi Qelt – panorama klasztoru św. Jerzego. Zakwaterowanie w Betlejem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11 października sobota </w:t>
      </w:r>
      <w:r>
        <w:rPr>
          <w:rFonts w:cs="Calibri" w:ascii="Calibri" w:hAnsi="Calibri"/>
          <w:b/>
          <w:bCs/>
          <w:i/>
          <w:sz w:val="24"/>
          <w:szCs w:val="24"/>
        </w:rPr>
        <w:t>Jerozolima. Sanktuaria na Górze Oliwnej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ściół św. Anny i sadzawka Betesda, kaplica Biczowania i włożenia Krzyża. Nabożeństwo Drogi Krzyżowej ulicami Starej Jerozolimy. Zwiedzanie bazyliki Grobu Pańskiego i Kalwarii. Czas na indywidualną modlitwę w bazylice Grob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6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12 października  niedziela </w:t>
      </w:r>
      <w:r>
        <w:rPr>
          <w:rFonts w:cs="Calibri" w:ascii="Calibri" w:hAnsi="Calibri"/>
          <w:b/>
          <w:bCs/>
          <w:i/>
          <w:sz w:val="24"/>
          <w:szCs w:val="24"/>
        </w:rPr>
        <w:t>Ain Karem. Betlejem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n Karem. Sanktuarium Nawiedzenia św. Elżbiety i Narodzenia św. Jana Chrzciciel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e Pasterzy. Betlejem. Grota i bazylika Narodzenia, Grota Mleczna.  Kościół św. Katarzyny. Ain Karem. Sanktuarium Nawiedzenia św. Elżbiety i Narodzenia św. Jana Chrzciciel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13 października poniedziałek  </w:t>
      </w:r>
      <w:r>
        <w:rPr>
          <w:rFonts w:cs="Calibri" w:ascii="Calibri" w:hAnsi="Calibri"/>
          <w:b/>
          <w:bCs/>
          <w:i/>
          <w:sz w:val="24"/>
          <w:szCs w:val="24"/>
        </w:rPr>
        <w:t>Jerozolim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rozolima. Sanktuaria na Górze Oliwnej: Wniebowstąpienie, „Pater Noster”, „Dominus Flevit”, panorama Jerozolimy, Grób Maryi, Ogród Oliwny, bazylika Agonii. Mur Płaczu. Centrum Informacji Chrześcijańskiej – multimedialne „Doświadczenie Zmartwychwstania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Góra Syjon: Wieczernik, kościoły: Zaśnięcia NMP i św. Piotra „in Gallicantu”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14 października wtorek </w:t>
      </w:r>
      <w:r>
        <w:rPr>
          <w:rFonts w:cs="Calibri" w:ascii="Calibri" w:hAnsi="Calibri"/>
          <w:b/>
          <w:bCs/>
          <w:i/>
          <w:sz w:val="24"/>
          <w:szCs w:val="24"/>
        </w:rPr>
        <w:t>Jaf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śniadaniu wyjazd z hotelu. Jafa – kościół św. Piotra. Po obiedzie transfer na lotnisko. Odlot do Pragi o godz. 18.25. Lądowanie w Pradze godz. 21.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odziennie odprawiana jest Msza święt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rganizatorzy zastrzegają sobie możliwość zmian w program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zewodnikiem grupy jest osoba duchowna z Polsk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Kapłani zabierają albę i białą stułę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TERMIN  PIELGRZYMKI</w:t>
      </w:r>
    </w:p>
    <w:p>
      <w:pPr>
        <w:pStyle w:val="Heading1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</w:rPr>
        <w:t>07-14 października 2025</w:t>
      </w:r>
    </w:p>
    <w:p>
      <w:pPr>
        <w:pStyle w:val="Normal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 PIELGRZYMKI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2450 zł i 1050 USD </w:t>
      </w:r>
      <w:r>
        <w:rPr>
          <w:rFonts w:cs="Calibri" w:ascii="Calibri" w:hAnsi="Calibri"/>
          <w:color w:val="0070C0"/>
        </w:rPr>
        <w:t>[dla grupy od 44 -50 osób]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(dopłata za pokój jednoosobowy wynosi 350 USD)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oraz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150 USD </w:t>
      </w:r>
      <w:r>
        <w:rPr>
          <w:rFonts w:cs="Calibri" w:ascii="Calibri" w:hAnsi="Calibri"/>
          <w:bCs/>
          <w:color w:val="0070C0"/>
        </w:rPr>
        <w:t>(płatne na miejscu)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GANIZATORZY  ZAPEWNIAJ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lot samolotem na trasie Praga-Tel Aviv-Prag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e podróży do Izraela + opłata wjazdowa (obowiązuje od 01.08.2024 r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e wyżywienie (śniadanie, obiad i kolacj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waterowanie w hotelach (pokoje 2 lub 3 osobowe z łazienką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okar do dyspozycji grupy, przewodnika po miejscach świętych, </w:t>
      </w:r>
      <w:r>
        <w:rPr>
          <w:rFonts w:cs="Calibri" w:ascii="Calibri" w:hAnsi="Calibri"/>
          <w:sz w:val="24"/>
          <w:szCs w:val="24"/>
        </w:rPr>
        <w:t>system nagłaśniają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wszystkie bilety wstępu, taksówkę na Górę Tabor, statek po Jeziorze Galilejski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ubezpieczenie, przewodnik-śpiewnik, znak grupy, certyfikat pielgrzy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74.4pt" filled="f" o:ole="">
            <v:imagedata r:id="rId3" o:title=""/>
          </v:shape>
          <o:OLEObject Type="Embed" ProgID="" ShapeID="ole_rId2" DrawAspect="Content" ObjectID="_218517067" r:id="rId2"/>
        </w:objec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spacing w:val="100"/>
        </w:rPr>
      </w:pPr>
      <w:r>
        <w:rPr>
          <w:rFonts w:cs="Calibri" w:ascii="Calibri" w:hAnsi="Calibri"/>
          <w:spacing w:val="100"/>
        </w:rPr>
        <w:t>BLIŻSZE INFORMACJE</w:t>
      </w:r>
    </w:p>
    <w:p>
      <w:pPr>
        <w:pStyle w:val="Heading4"/>
        <w:jc w:val="center"/>
        <w:rPr>
          <w:rFonts w:ascii="Calibri" w:hAnsi="Calibri" w:cs="Calibri"/>
          <w:spacing w:val="100"/>
        </w:rPr>
      </w:pPr>
      <w:r>
        <w:rPr>
          <w:rFonts w:cs="Calibri" w:ascii="Calibri" w:hAnsi="Calibri"/>
          <w:spacing w:val="100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cja  Komisariat  Ziemi  Świętej</w:t>
      </w:r>
    </w:p>
    <w:p>
      <w:pPr>
        <w:pStyle w:val="Normal"/>
        <w:jc w:val="center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28"/>
        </w:rPr>
        <w:t>ul. Reformacka 4, 31-012 Kraków  tel. 12-421-68-06; kom. 666-398-214</w:t>
      </w:r>
    </w:p>
    <w:p>
      <w:pPr>
        <w:pStyle w:val="Normal"/>
        <w:jc w:val="center"/>
        <w:rPr>
          <w:rFonts w:ascii="Calibri" w:hAnsi="Calibri" w:cs="Calibri"/>
          <w:sz w:val="28"/>
          <w:lang w:val="it-IT"/>
        </w:rPr>
      </w:pPr>
      <w:hyperlink r:id="rId4">
        <w:r>
          <w:rPr>
            <w:rStyle w:val="InternetLink"/>
            <w:rFonts w:cs="Calibri" w:ascii="Calibri" w:hAnsi="Calibri"/>
            <w:i/>
            <w:color w:val="000000"/>
            <w:lang w:val="it-IT"/>
          </w:rPr>
          <w:t>www.terrasancta.pl</w:t>
        </w:r>
      </w:hyperlink>
      <w:r>
        <w:rPr>
          <w:rFonts w:cs="Calibri" w:ascii="Calibri" w:hAnsi="Calibri"/>
          <w:sz w:val="28"/>
          <w:lang w:val="it-IT"/>
        </w:rPr>
        <w:t xml:space="preserve">     e-mail: </w:t>
      </w:r>
      <w:r>
        <w:rPr>
          <w:rFonts w:cs="Calibri" w:ascii="Calibri" w:hAnsi="Calibri"/>
          <w:i/>
          <w:sz w:val="28"/>
          <w:lang w:val="it-IT"/>
        </w:rPr>
        <w:t>biuro@terrasancta.pl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9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rrasanct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5:00Z</dcterms:created>
  <dc:creator>paschal@bci.pl</dc:creator>
  <dc:description/>
  <cp:keywords/>
  <dc:language>en-US</dc:language>
  <cp:lastModifiedBy>Fundacja Komisariat Ziemi Świętej w Krakowie</cp:lastModifiedBy>
  <dcterms:modified xsi:type="dcterms:W3CDTF">2025-03-07T10:23:00Z</dcterms:modified>
  <cp:revision>7</cp:revision>
  <dc:subject/>
  <dc:title/>
</cp:coreProperties>
</file>