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 ZGŁOSZENIA  NA  PIELGRZYMKĘ</w:t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prosimy wypełnić czytelnie wszystkie rubry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60"/>
          <w:sz w:val="28"/>
        </w:rPr>
      </w:pPr>
      <w:r>
        <w:rPr>
          <w:rFonts w:cs="Arial" w:ascii="Arial" w:hAnsi="Arial"/>
          <w:b/>
          <w:color w:val="FF0000"/>
          <w:spacing w:val="6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sz w:val="28"/>
        </w:rPr>
        <w:t xml:space="preserve">Termin pielgrzymki: </w:t>
      </w:r>
      <w:r>
        <w:rPr>
          <w:rFonts w:cs="Arial" w:ascii="Arial" w:hAnsi="Arial"/>
          <w:b/>
          <w:bCs/>
          <w:sz w:val="28"/>
        </w:rPr>
        <w:t xml:space="preserve">28.08 – 04.09.2024    </w:t>
      </w:r>
      <w:r>
        <w:rPr>
          <w:rFonts w:cs="Arial" w:ascii="Arial" w:hAnsi="Arial"/>
          <w:b/>
          <w:bCs/>
          <w:color w:val="0070C0"/>
          <w:sz w:val="28"/>
        </w:rPr>
        <w:t xml:space="preserve">Malt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4"/>
        </w:rPr>
      </w:pPr>
      <w:r>
        <w:rPr>
          <w:rFonts w:cs="Arial" w:ascii="Arial" w:hAnsi="Arial"/>
          <w:b/>
          <w:bCs/>
          <w:color w:val="0070C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isko i imię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ata urodzenia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eria i numer dokumentu podróży: paszport/dowód osobisty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</w:rPr>
        <w:t>Zaznaczyć właściwy dokument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b/>
          <w:sz w:val="28"/>
        </w:rPr>
        <w:t xml:space="preserve">Adres zamieszkania  </w:t>
      </w:r>
      <w:r>
        <w:rPr>
          <w:rFonts w:cs="Arial" w:ascii="Arial" w:hAnsi="Arial"/>
          <w:b/>
          <w:color w:val="0070C0"/>
          <w:sz w:val="24"/>
          <w:szCs w:val="24"/>
        </w:rPr>
        <w:t>(podać korespondencyjny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Miejscowość ...................................... Kod ............. Poczta 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it-IT"/>
        </w:rPr>
        <w:t>Ulica ................................................................................ Nr 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elefon</w:t>
      </w:r>
      <w:r>
        <w:rPr>
          <w:rFonts w:cs="Arial" w:ascii="Arial" w:hAnsi="Arial"/>
          <w:lang w:val="it-IT"/>
        </w:rPr>
        <w:t xml:space="preserve"> ……………..............................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e-mail</w:t>
      </w:r>
      <w:r>
        <w:rPr>
          <w:rFonts w:cs="Arial" w:ascii="Arial" w:hAnsi="Arial"/>
          <w:lang w:val="it-IT"/>
        </w:rPr>
        <w:t xml:space="preserve">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color w:val="0070C0"/>
          <w:lang w:val="it-IT"/>
        </w:rPr>
        <w:t>Adres e-mail wykorzystywany jest do korespondencji w sprawach realizacji usługi pielgrzymki, w tym informacjach dotyczących godzin zbiórki na lotnisku, godzin samolotów itp. Jego brak skutkuje przekazywaniem informacji pocztą tradycyjną na adres korespondencyjny ale z opóźnieniem..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it-IT"/>
        </w:rPr>
      </w:pPr>
      <w:r>
        <w:rPr>
          <w:rFonts w:cs="Arial" w:ascii="Arial" w:hAnsi="Arial"/>
          <w:b/>
          <w:color w:val="0070C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sz w:val="24"/>
          <w:szCs w:val="24"/>
        </w:rPr>
        <w:t>PROPOZYCJA ZAKWATEROWANIA W HOT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</w:rPr>
        <w:t>(podać osobę)</w:t>
      </w:r>
      <w:r>
        <w:rPr>
          <w:rFonts w:cs="Arial" w:ascii="Arial" w:hAnsi="Arial"/>
          <w:color w:val="0070C0"/>
          <w:sz w:val="24"/>
          <w:szCs w:val="24"/>
        </w:rPr>
        <w:t xml:space="preserve"> …………..…….…… 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wagi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am(łem) się z ogólnymi warunkami uczestnictwa i programem pielgrzymk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gadzam się na kontakty przedstawicieli Fundacji Komisariat Ziemi Świętej na wskazany numer telefonu i adres lub adres e-mailowy w celu wykonania zleconej usługi organizacji pielgrzymk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ogólnego rozporz. o ochronie danych osobowych z dnia 27.04.2016 r. 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 xml:space="preserve">- Administratorem Pani/Pana danych osobowych jest Fundacja Komisariat Ziemi Świętej </w:t>
        <w:br/>
        <w:t xml:space="preserve">ul. Reformacka 4; 31-012 Kraków. 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ani/Pana dane osobowe przetwarzane są w celu zawarcia umowy, a następnie realizacji usług oraz obowiązków wynikających z przepisów prawa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 Pani/Pan prawo żądania od administratora dostępu do danych osobowych, do ich sprostowania, usunięcia lub ograniczenia przetwarzania, wniesienia sprzeciwu wobec przetwarzania oraz przenoszenia danych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 Pani/Pan prawo do wycofania zgody na przetwarzanie danych osobowych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anie przez Panią/Pana danych osobowych jest dobrowolne, jednak ich nie podanie uniemożliwi nam zawarcie umowy/realizację usługi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ani/Pana dane osobowe udostępniamy podwykonawcom (hotelom, przewoźnikom [linie lotnicze], ubezpieczycielom i innym, dzięki którym będziemy mogli realizować usługę).</w:t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Akceptuję warunki uczestnictwa w pielgrzymce</w:t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4"/>
          <w:szCs w:val="24"/>
        </w:rPr>
        <w:t>Podpis uczestnika pielgrzymki</w:t>
      </w:r>
      <w:r>
        <w:rPr>
          <w:rFonts w:cs="Arial" w:ascii="Arial" w:hAnsi="Arial"/>
          <w:spacing w:val="60"/>
          <w:sz w:val="28"/>
        </w:rPr>
        <w:t>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/>
        <w:object w:dxaOrig="5152" w:dyaOrig="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4.25pt" filled="f" o:ole="">
            <v:imagedata r:id="rId3" o:title=""/>
          </v:shape>
          <o:OLEObject Type="Embed" ProgID="" ShapeID="ole_rId2" DrawAspect="Content" ObjectID="_1672315219" r:id="rId2"/>
        </w:objec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8"/>
        </w:rPr>
      </w:pPr>
      <w:r>
        <w:rPr>
          <w:b/>
          <w:spacing w:val="60"/>
          <w:sz w:val="28"/>
        </w:rPr>
        <w:t>BLIŻSZE INFORMACJE</w:t>
      </w:r>
    </w:p>
    <w:p>
      <w:pPr>
        <w:pStyle w:val="Normal"/>
        <w:rPr>
          <w:b/>
          <w:b/>
          <w:spacing w:val="60"/>
          <w:sz w:val="12"/>
        </w:rPr>
      </w:pPr>
      <w:r>
        <w:rPr>
          <w:b/>
          <w:spacing w:val="60"/>
          <w:sz w:val="12"/>
        </w:rPr>
      </w:r>
    </w:p>
    <w:p>
      <w:pPr>
        <w:pStyle w:val="Heading1"/>
        <w:jc w:val="center"/>
        <w:rPr/>
      </w:pPr>
      <w:r>
        <w:rPr/>
        <w:t>Fundacja Komisariat Ziemi Świętej</w:t>
      </w:r>
    </w:p>
    <w:p>
      <w:pPr>
        <w:pStyle w:val="Normal"/>
        <w:jc w:val="center"/>
        <w:rPr/>
      </w:pPr>
      <w:r>
        <w:rPr>
          <w:sz w:val="28"/>
        </w:rPr>
        <w:t xml:space="preserve">ul. Reformacka 4; 31-012 Kraków;  tel. 12/421-68-06; kom. 666-398-214 </w:t>
        <w:br/>
        <w:t xml:space="preserve">e-mail: </w:t>
      </w:r>
      <w:r>
        <w:rPr>
          <w:color w:val="0070C0"/>
          <w:sz w:val="28"/>
        </w:rPr>
        <w:t>biuro@terrasancta</w:t>
      </w:r>
      <w:r>
        <w:rPr>
          <w:sz w:val="28"/>
        </w:rPr>
        <w:t>.pl, www.terrasancta.p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3:43:00Z</dcterms:created>
  <dc:creator>user</dc:creator>
  <dc:description/>
  <cp:keywords/>
  <dc:language>en-US</dc:language>
  <cp:lastModifiedBy>Fundacja Komisariat Ziemi Świętej w Krakowie</cp:lastModifiedBy>
  <cp:lastPrinted>2023-01-30T10:43:00Z</cp:lastPrinted>
  <dcterms:modified xsi:type="dcterms:W3CDTF">2024-06-30T13:52:00Z</dcterms:modified>
  <cp:revision>4</cp:revision>
  <dc:subject/>
  <dc:title/>
</cp:coreProperties>
</file>